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Талантику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библиотекарей, педагогов-библиотекарей, специалистов в области библиотечно-информационной деятельности, библиотекарей-библиографов, менеджеров библиотечно-информационной деятельности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библиотекари, педагоги-библиотекари, специалисты в области библиотечно-информационной деятельности, библиотекари-библиографы, менеджеры библиотечно-информационной деятельности и дети. Взрослые могут быть руководителями при подготовке детей к прохождению блиц-олимпиад. Задания выполняются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импиады для библиотек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ады для педагогов-библиотек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импиады для специалистов в области библиотечно-информацион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ы для библиотекарей-библиограф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лимпиады для менеджеров библиотечно-информ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 на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lan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.ru/</w:t>
        </w:r>
      </w:hyperlink>
      <w:r>
        <w:rPr>
          <w:rFonts w:cs="Times New Roman" w:ascii="Times New Roman" w:hAnsi="Times New Roman"/>
          <w:sz w:val="24"/>
          <w:szCs w:val="24"/>
        </w:rPr>
        <w:t>, выбрать номинацию, выбрать блиц-олимпиаду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и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частникам выставляется в зависимости от количества правильных ответов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 Участники получают отдельные дипломы за выполнение кажд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учебы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одного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Талантикус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Талантик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lan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.ru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kon@</w:t>
        </w:r>
        <w:r>
          <w:rPr>
            <w:rStyle w:val="InternetLink"/>
            <w:lang w:val="en-US"/>
          </w:rPr>
          <w:t>talantikus</w:t>
        </w:r>
        <w:r>
          <w:rPr>
            <w:rStyle w:val="InternetLink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Талантикус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ntikus.ru/" TargetMode="External"/><Relationship Id="rId3" Type="http://schemas.openxmlformats.org/officeDocument/2006/relationships/hyperlink" Target="http://talantikus.ru/" TargetMode="External"/><Relationship Id="rId4" Type="http://schemas.openxmlformats.org/officeDocument/2006/relationships/hyperlink" Target="mailto:kon@talantiku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8:00Z</dcterms:created>
  <dc:creator>vit3</dc:creator>
  <dc:description/>
  <cp:keywords/>
  <dc:language>en-US</dc:language>
  <cp:lastModifiedBy>авклдт</cp:lastModifiedBy>
  <dcterms:modified xsi:type="dcterms:W3CDTF">2021-11-22T10:50:00Z</dcterms:modified>
  <cp:revision>3</cp:revision>
  <dc:subject/>
  <dc:title/>
</cp:coreProperties>
</file>